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 w:val="left" w:pos="9060" w:leader="none"/>
        </w:tabs>
        <w:ind w:left="180" w:right="-780" w:hanging="36"/>
        <w:rPr>
          <w:sz w:val="28"/>
        </w:rPr>
      </w:pPr>
      <w:r>
        <w:rPr>
          <w:b/>
          <w:sz w:val="36"/>
        </w:rPr>
        <w:t>David gegen Goliath: Der Erfolg der Kultur</w:t>
      </w:r>
      <w:r>
        <w:rPr>
          <w:sz w:val="36"/>
        </w:rPr>
        <w:t>.</w:t>
      </w:r>
    </w:p>
    <w:p>
      <w:pPr>
        <w:pStyle w:val="Blocktext"/>
        <w:rPr>
          <w:b/>
          <w:b/>
        </w:rPr>
      </w:pPr>
      <w:r>
        <w:rPr/>
        <w:t xml:space="preserve">In Bielefeld wurde das &gt;Fabrikschloß&lt; der &gt;Ravensberger Spinnerei&lt; zu einem einzigartigen Kulturzentrum gemacht. </w:t>
      </w:r>
    </w:p>
    <w:p>
      <w:pPr>
        <w:pStyle w:val="Normal"/>
        <w:tabs>
          <w:tab w:val="clear" w:pos="708"/>
          <w:tab w:val="left" w:pos="6983" w:leader="none"/>
          <w:tab w:val="left" w:pos="8580" w:leader="none"/>
          <w:tab w:val="left" w:pos="9060" w:leader="none"/>
        </w:tabs>
        <w:ind w:left="180" w:right="-780" w:firstLine="972"/>
        <w:rPr>
          <w:b/>
          <w:b/>
        </w:rPr>
      </w:pPr>
      <w:r>
        <w:rPr>
          <w:b/>
        </w:rPr>
      </w:r>
    </w:p>
    <w:p>
      <w:pPr>
        <w:pStyle w:val="Normal"/>
        <w:tabs>
          <w:tab w:val="clear" w:pos="708"/>
          <w:tab w:val="left" w:pos="6983" w:leader="none"/>
          <w:tab w:val="left" w:pos="8580" w:leader="none"/>
          <w:tab w:val="left" w:pos="9060" w:leader="none"/>
        </w:tabs>
        <w:ind w:left="180" w:right="-780" w:firstLine="972"/>
        <w:rPr>
          <w:rFonts w:ascii="Times" w:hAnsi="Times" w:cs="Times"/>
        </w:rPr>
      </w:pPr>
      <w:r>
        <w:rPr>
          <w:rFonts w:cs="Times" w:ascii="Times" w:hAnsi="Times"/>
        </w:rPr>
        <w:t>David gegen Goliath (Rettung der Ravensberger Spinnerei). In: Basler Zei</w:t>
        <w:softHyphen/>
        <w:t>tung/Basler Magazin 11/1986.</w:t>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t xml:space="preserve">Der Vertrag mit dem Abrißunternehmen soll unterschriftsreif in der Schublade gelegen haben. Binnen kürzester Zeit wäre Bielefelds &gt;Ravensberger Spinnerei&lt; von 1855 dem Abriß-Bagger zum Opfer gefallen.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Der Autor warf 1972 den ersten Stein: es war eine konzertier</w:t>
        <w:softHyphen/>
        <w:t>te Rettungs-Aktion, für die fast auf den Tag Hartwig Suhrbier in der &gt;Frankfurter Rundschau&lt;, Maria Heiderscheidt im &gt;Handelsblatt&lt; sowie der Autor in der &gt;Bauwelt&lt; schrieben. Zugleich rief der benachrichtigte Landeskonservator Dr. Ellger den Oberstadtdirek</w:t>
        <w:softHyphen/>
        <w:t xml:space="preserve">tor von Bielefeld an.  In derselben Woche: eine Presse-Konferenz. </w:t>
      </w:r>
    </w:p>
    <w:p>
      <w:pPr>
        <w:pStyle w:val="Normal"/>
        <w:tabs>
          <w:tab w:val="clear" w:pos="708"/>
          <w:tab w:val="left" w:pos="6983" w:leader="none"/>
          <w:tab w:val="left" w:pos="8580" w:leader="none"/>
          <w:tab w:val="left" w:pos="9060" w:leader="none"/>
        </w:tabs>
        <w:ind w:left="180" w:right="-780" w:firstLine="972"/>
        <w:rPr/>
      </w:pPr>
      <w:r>
        <w:rPr/>
        <w:t xml:space="preserve">Für Bielefeld war die Aktion eine Sensation. Sie führte unmittelbar zur Gründung einer Bürgerinitiative. </w:t>
      </w:r>
    </w:p>
    <w:p>
      <w:pPr>
        <w:pStyle w:val="Normal"/>
        <w:tabs>
          <w:tab w:val="clear" w:pos="708"/>
          <w:tab w:val="left" w:pos="6983" w:leader="none"/>
          <w:tab w:val="left" w:pos="8580" w:leader="none"/>
          <w:tab w:val="left" w:pos="9060" w:leader="none"/>
        </w:tabs>
        <w:ind w:left="180" w:right="-780" w:firstLine="972"/>
        <w:rPr/>
      </w:pPr>
      <w:r>
        <w:rPr/>
        <w:t xml:space="preserve">Im Widerstand manifestierte sich zum ersten Male kulturpolitisch die damals relativ junge Universität. Im Protestzug durch die Stadt, den Jürgen Schneider für das ZdF-Kulturmagazin  &gt;Aspekte&lt; filmte, sah man viele Professoren, darunter Hartmut von Hentig.  </w:t>
      </w:r>
    </w:p>
    <w:p>
      <w:pPr>
        <w:pStyle w:val="Normal"/>
        <w:tabs>
          <w:tab w:val="clear" w:pos="708"/>
          <w:tab w:val="left" w:pos="6983" w:leader="none"/>
          <w:tab w:val="left" w:pos="8580" w:leader="none"/>
          <w:tab w:val="left" w:pos="9060" w:leader="none"/>
        </w:tabs>
        <w:ind w:left="180" w:right="-780" w:firstLine="972"/>
        <w:rPr/>
      </w:pPr>
      <w:r>
        <w:rPr/>
        <w:t>Arm in Arm liefen die konservativen Urenkel der Bielefelder Firmengründer, Museumsdirektor Dr. von Moltke und die damals noch studentenbewegten Linken. Diese Koalition hielt  gegen den etablierten Teil der Sozialdemokratie stand: sie kostete die SPD, deren Führung halsstarrig von einer "Arbeiter-Zwingburg" sprach, eine bis dahin unangefochtetene absolute Mehrheit.</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Viele Jahre lang bildete &gt;Pro Grün&lt; mit dem engagierten   Elmar Stratenwerth den harten kontinuierlichen Kern der Rettungs-Aktion. Innerhalb der Verwaltung betrieb zäh und listig die Volkshochschule die Umnutzung des Baudenkmals.  Ihr damals zweiter Chef, inzwischen erster Mann, Dirk Ukena, Abkömmling  niederländischer Friesenköpfe, darf nun zu Recht die Frucht  ernten, für die er von der ersten Stunde an gekämpft hat: das "schönste Haus der Erwachsenenbildung auf dieser Erde."</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Zwischen der Rettungsaktion 1972 und der Eröffnung 1986 mit 15 ooo Besuchern lagen 14 böse Jahre, voll von Kleinkriegen, Intrigen und Schikanen. Erik Reger, der so etwas 1932 in seinem zu Unrecht untergegangenen Stadtplanungsroman &gt;Das wachsame Hähnchen&lt; beschrieb, hätte auch am Bielefelder Dschungel seinen Stoff gehabt. </w:t>
      </w:r>
    </w:p>
    <w:p>
      <w:pPr>
        <w:pStyle w:val="Normal"/>
        <w:tabs>
          <w:tab w:val="clear" w:pos="708"/>
          <w:tab w:val="left" w:pos="6983" w:leader="none"/>
          <w:tab w:val="left" w:pos="8580" w:leader="none"/>
          <w:tab w:val="left" w:pos="9060" w:leader="none"/>
        </w:tabs>
        <w:ind w:left="180" w:right="-780" w:firstLine="972"/>
        <w:rPr/>
      </w:pPr>
      <w:r>
        <w:rPr/>
        <w:t xml:space="preserve">Zu "Spinnern", "Phantasten", "Idealisten" hatten die Realpolitiker in den Sesseln alle die ernannt, die darauf hinwiesen, daß  das autobahnähnliche Verkehrs-Kreuz, das den Abriß des umfangreichen Gebäude-Kompexes (56 Hektar d. h. 350 x 160 m) forderte, keine Stadtplanung mit sozialen, ökologischen und kulturellen Ansprüchen sei, sondern bloße Zulieferung für ein Sonderinteresse von drei großen Kaufhäusern. </w:t>
      </w:r>
    </w:p>
    <w:p>
      <w:pPr>
        <w:pStyle w:val="Normal"/>
        <w:tabs>
          <w:tab w:val="clear" w:pos="708"/>
          <w:tab w:val="left" w:pos="6983" w:leader="none"/>
          <w:tab w:val="left" w:pos="8580" w:leader="none"/>
          <w:tab w:val="left" w:pos="9060" w:leader="none"/>
        </w:tabs>
        <w:ind w:left="180" w:right="-780" w:firstLine="972"/>
        <w:rPr/>
      </w:pPr>
      <w:r>
        <w:rPr/>
        <w:t xml:space="preserve">Sie verloren kein Wort über diese Subvention mit aberwitzig hohen öffentlichen Mitteln, erklärten jedoch rundweg die Umnutzung des historischen Gebäudes für zu teuer und daher nicht machbar. Daran hielt im Prinzip eine Beton-Koalition aus  Bauverwaltung, SPD-Ratsfraktion und Einzelhandels-Verband auch in einem neuen, etwas modifizierten Plan fest, der City-Osttangente. Ungerührt gutachteten opportunistische Fachleute: &gt;Reißt doch den alten Kotten ab!&lt; </w:t>
      </w:r>
    </w:p>
    <w:p>
      <w:pPr>
        <w:pStyle w:val="Normal"/>
        <w:tabs>
          <w:tab w:val="clear" w:pos="708"/>
          <w:tab w:val="left" w:pos="6983" w:leader="none"/>
          <w:tab w:val="left" w:pos="8580" w:leader="none"/>
          <w:tab w:val="left" w:pos="9060" w:leader="none"/>
        </w:tabs>
        <w:ind w:left="180" w:right="-780" w:firstLine="972"/>
        <w:rPr/>
      </w:pPr>
      <w:r>
        <w:rPr/>
        <w:t xml:space="preserve">Auf einem der Stadt abgerungenen  Experten-Hearing 1976, mit fünf Planern aus mehreren Ländern, wurde das direkt im Stadt-Kern liegende Spinnerei-Gelände nahezu einmütig als "Filet-Stück" einer freizeitorientierten Stadtplanungs-Perspektive beurteilt - als einzigartige Chance, mitten in einer Großstadt einen vielfältigen  kulturellen und auch grünen Bereich zu erhalten. </w:t>
      </w:r>
    </w:p>
    <w:p>
      <w:pPr>
        <w:pStyle w:val="Normal"/>
        <w:tabs>
          <w:tab w:val="clear" w:pos="708"/>
          <w:tab w:val="left" w:pos="6983" w:leader="none"/>
          <w:tab w:val="left" w:pos="8580" w:leader="none"/>
          <w:tab w:val="left" w:pos="9060" w:leader="none"/>
        </w:tabs>
        <w:ind w:left="180" w:right="-780" w:firstLine="972"/>
        <w:rPr/>
      </w:pPr>
      <w:r>
        <w:rPr/>
        <w:t xml:space="preserve">Was ist das für ein Baudenkmal-Bereich, auf den andere Städte der Republik nun geradezu mit Neid schauen dürfen? </w:t>
      </w:r>
    </w:p>
    <w:p>
      <w:pPr>
        <w:pStyle w:val="Normal"/>
        <w:tabs>
          <w:tab w:val="clear" w:pos="708"/>
          <w:tab w:val="left" w:pos="6983" w:leader="none"/>
          <w:tab w:val="left" w:pos="8580" w:leader="none"/>
          <w:tab w:val="left" w:pos="9060" w:leader="none"/>
        </w:tabs>
        <w:ind w:left="180" w:right="-780" w:firstLine="972"/>
        <w:rPr/>
      </w:pPr>
      <w:r>
        <w:rPr/>
        <w:t xml:space="preserve">Wie alles in der industriellen Entwicklung ist er verknüpft mit Katastrophen und Konflikten. Er besitzt eine schwierige Unter- und eine glänzende Oberseite. Und es läßt sich einiges erobern, einnehmen, besetzen und umwandeln, ohne die Opfer zu vergessen.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In der Mitte des 19. Jahrhunderts brachte eine technologische Entwicklungswelle, die Maschinenkonkurrenz  (1924  entstand die erste maschinelle Flachs-Spinnerei in Breslau) die  über 2o ooo Hand-Spinner in Ostwestfalen/Lippe und den Flachs-Handel in Bielefeld in Bedrängnis. Daher  gründeten 5o Bielefelder Aufkäufer d. h. Kaufleute, zusammen mit Kapital-Gebern im Rheinland und in Berlin, 1854 die Aktien-Gesellschaft &gt;Ravensberger Spinnerei AG&lt;. </w:t>
      </w:r>
    </w:p>
    <w:p>
      <w:pPr>
        <w:pStyle w:val="Normal"/>
        <w:tabs>
          <w:tab w:val="clear" w:pos="708"/>
          <w:tab w:val="left" w:pos="6983" w:leader="none"/>
          <w:tab w:val="left" w:pos="8580" w:leader="none"/>
          <w:tab w:val="left" w:pos="9060" w:leader="none"/>
        </w:tabs>
        <w:ind w:left="180" w:right="-780" w:firstLine="972"/>
        <w:rPr/>
      </w:pPr>
      <w:r>
        <w:rPr/>
        <w:t xml:space="preserve">Sie planten und bauten die eigene neue Fabrik so ausgedehnt, daß sie mit ihren 2o ooo Spindeln zur wichtigsten in Deutschland und gleichgroß mit der größten überhaupt, mit der Spinnerei in Belfast, geriet. </w:t>
      </w:r>
    </w:p>
    <w:p>
      <w:pPr>
        <w:pStyle w:val="Normal"/>
        <w:tabs>
          <w:tab w:val="clear" w:pos="708"/>
          <w:tab w:val="left" w:pos="6983" w:leader="none"/>
          <w:tab w:val="left" w:pos="8580" w:leader="none"/>
          <w:tab w:val="left" w:pos="9060" w:leader="none"/>
        </w:tabs>
        <w:ind w:left="180" w:right="-780" w:firstLine="972"/>
        <w:rPr/>
      </w:pPr>
      <w:r>
        <w:rPr/>
        <w:t>Es wird eine Aufgabe der jetzigen Nutzer des Baudenkmals sein, die  historische Ambivalenz dieses Unternehmens zu untersuchen und sichtbar zu dokumentieren, das nicht nur eine große Fabrik entstehen ließ, sondern auch eine Region nachhaltig umwandelte.</w:t>
      </w:r>
    </w:p>
    <w:p>
      <w:pPr>
        <w:pStyle w:val="Normal"/>
        <w:tabs>
          <w:tab w:val="clear" w:pos="708"/>
          <w:tab w:val="left" w:pos="6983" w:leader="none"/>
          <w:tab w:val="left" w:pos="8580" w:leader="none"/>
          <w:tab w:val="left" w:pos="9060" w:leader="none"/>
        </w:tabs>
        <w:ind w:left="180" w:right="-780" w:firstLine="972"/>
        <w:rPr/>
      </w:pPr>
      <w:r>
        <w:rPr/>
        <w:t xml:space="preserve">An der Gestaltung des Baues zeigten die Geldgeber der Öffentlichkeit ihren  Anspruch. Auch weil es der erste große Fabrik-Bau einer großen Region war - für die Bevölkerung muß er wie ein vom Himmel gefallener Komet gewirkt haben, der selbst Kirchen und Herren-Sitze übertraf.  </w:t>
      </w:r>
    </w:p>
    <w:p>
      <w:pPr>
        <w:pStyle w:val="Normal"/>
        <w:tabs>
          <w:tab w:val="clear" w:pos="708"/>
          <w:tab w:val="left" w:pos="6983" w:leader="none"/>
          <w:tab w:val="left" w:pos="8580" w:leader="none"/>
          <w:tab w:val="left" w:pos="9060" w:leader="none"/>
        </w:tabs>
        <w:ind w:left="180" w:right="-780" w:firstLine="972"/>
        <w:rPr/>
      </w:pPr>
      <w:r>
        <w:rPr/>
        <w:t xml:space="preserve">Der Ingenieur und Kaufmann Ferdinand Kaselowsky,  technischer Direktor des Werkes, offensichtlich ein Mann, der nicht nur rechnen und organisieren konnte, sondern über eine ausgezeichnete kulturelle Bildung verfügte, hatte sich einige Zeit  in England umgesehen. Nun beauftragte er seinen Baumeister Schultze, einen Entwurf zu machen, der sich auch anschaulich, von weither sichtbar,  am Leitbild des Mutterlandes der Industrialisierung orientierte: es entstand eine Anlage nach englischem Vorbild. </w:t>
      </w:r>
    </w:p>
    <w:p>
      <w:pPr>
        <w:pStyle w:val="Normal"/>
        <w:tabs>
          <w:tab w:val="clear" w:pos="708"/>
          <w:tab w:val="left" w:pos="6983" w:leader="none"/>
          <w:tab w:val="left" w:pos="8580" w:leader="none"/>
          <w:tab w:val="left" w:pos="9060" w:leader="none"/>
        </w:tabs>
        <w:ind w:left="180" w:right="-780" w:firstLine="972"/>
        <w:rPr/>
      </w:pPr>
      <w:r>
        <w:rPr/>
        <w:t>Hinzu fügte er weitere "Signale": nach der gescheiterten bürgerlichen Revolution von 1848  drückte er die Wendung des aufsteigenden Industrie-Bürgertums zum Adel durch die Übernahme der Form eines Schlosses aus.</w:t>
      </w:r>
    </w:p>
    <w:p>
      <w:pPr>
        <w:pStyle w:val="Normal"/>
        <w:tabs>
          <w:tab w:val="clear" w:pos="708"/>
          <w:tab w:val="left" w:pos="6983" w:leader="none"/>
          <w:tab w:val="left" w:pos="8580" w:leader="none"/>
          <w:tab w:val="left" w:pos="9060" w:leader="none"/>
        </w:tabs>
        <w:ind w:left="180" w:right="-780" w:firstLine="972"/>
        <w:rPr/>
      </w:pPr>
      <w:r>
        <w:rPr/>
        <w:t>Er ließ dies mit seiner persönlichen  Erinnerung untermischen. So darf als direktes Vorbild das Schloß zu Erdmannsdorf in Schlesien gelten (1841 von ***Stüler für König Friedrich Wilhelm IV.). Dort hatte  Kaselowsky als Werksleiter der dortigen Spinnerei gearbeitet. Solche Zeichen verstanden viele  Zeitgenossen als  ideologische Orientierungs-Signale zu lesen.</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Die Arbeit erhielt ihren Palast. Es war noch kein Thema, die Arbeit selbst und die Arbeiter sichtbar zu machen. Ist es je ein Thema geworden? so fragt man und erinnert sich an wenige Ausnahmen wie Bürobauten, etwa von Werner Ruhnau in Herten und von Herman Hertzberger in Apeldorn.  </w:t>
      </w:r>
    </w:p>
    <w:p>
      <w:pPr>
        <w:pStyle w:val="Normal"/>
        <w:tabs>
          <w:tab w:val="clear" w:pos="708"/>
          <w:tab w:val="left" w:pos="6983" w:leader="none"/>
          <w:tab w:val="left" w:pos="8580" w:leader="none"/>
          <w:tab w:val="left" w:pos="9060" w:leader="none"/>
        </w:tabs>
        <w:ind w:left="180" w:right="-780" w:firstLine="972"/>
        <w:rPr/>
      </w:pPr>
      <w:r>
        <w:rPr/>
        <w:t xml:space="preserve">Im &gt;Fabrikschloß&lt; der &gt;Ravensberger Spinnerei&lt; erhielt  die industrielle Produktion den Ausdruck eines noch ungebrochenen stolzen Selbstverständnisses. Und vor allem einer Kultivierung, über die nachzudenken auch heute noch (oder besonders heute ?) geradezu eine Provokation ist. Wurde inzwischen eigentlich etwas Neues gelernt? wagt man zu fragen. </w:t>
      </w:r>
    </w:p>
    <w:p>
      <w:pPr>
        <w:pStyle w:val="Normal"/>
        <w:tabs>
          <w:tab w:val="clear" w:pos="708"/>
          <w:tab w:val="left" w:pos="6983" w:leader="none"/>
          <w:tab w:val="left" w:pos="8580" w:leader="none"/>
          <w:tab w:val="left" w:pos="9060" w:leader="none"/>
        </w:tabs>
        <w:ind w:left="180" w:right="-780" w:firstLine="972"/>
        <w:rPr/>
      </w:pPr>
      <w:r>
        <w:rPr/>
        <w:t>"In der Mitte des weiten Hofes," so schreibt das Familienblatt &gt;Daheim&lt; 26/1865, "steigt das von der Maschine abfließende Condensationswasser durch ein eisernes Rohr empor und ergießt sich dort, ein immerwährender Springbrunnen, in ein rundes, steinernes Bassin. Von diesem Bassin nun fließt es in zwei oval angelegte Abkühlungsteiche, die unter sich durch einen langen Canal verbunden sind. Diese Teiche mit dem dampfenden Strudel in der Mitte, deren Seiten und vordere Front mit Bosquets eingeschlossen sind, geben dem Ganzen ein reizendes, malerisches Äußeres und man glaubt im ersten Augenblick kaum inmitten industrieller Tätigkeit zu stehen. Das Hauptgebäude, ganz aus behauenen Bruchsteinen erbaut, bildet mit seinen Thürmchen und Zinnen aus Sandstein einen fast schloßartigen Hintergrund. Es zerfällt in einen aus vier Etagen bestehenden Mittelbau, an den sich zwei Flügel von je drei Etagen anlehnen, mit einer Frontlänge von 24o Fuß (1o3 m) . . .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Im Inneren sehen wir  eines der wenigen erhaltenen, mehrgeschossigen gußeisernen Tragwerke, mit Säulen und Fischbauch-Trägern, in einer einfachen Steck-Verbindung, sowie mit flachen "Kappen-Gewölben". Für seine Zeit erschien dies als ein Wunder-Werk an Leichtigkeit und Eleganz. Offensichtlich hatte die Firma zusammen  mit den englischen Maschinen auch die Konstruktions-Form für das Gebäude gekauft. </w:t>
      </w:r>
    </w:p>
    <w:p>
      <w:pPr>
        <w:pStyle w:val="Normal"/>
        <w:tabs>
          <w:tab w:val="clear" w:pos="708"/>
          <w:tab w:val="left" w:pos="6983" w:leader="none"/>
          <w:tab w:val="left" w:pos="8580" w:leader="none"/>
          <w:tab w:val="left" w:pos="9060" w:leader="none"/>
        </w:tabs>
        <w:ind w:left="180" w:right="-780" w:firstLine="972"/>
        <w:rPr/>
      </w:pPr>
      <w:r>
        <w:rPr/>
        <w:t xml:space="preserve">Eine ähnliche Form hatte die berühmte Spinnerei von Boulton und Watt (18o1) in Manchester (abgerissen). Mit dem Kristall-Palast in London (um 185o) wurde diese Bau-Weise ein faszinierendes Vorbild und wer sie nachzubauen vermochte, erhielt unmittelbar ein hohes Prestige.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Das  Erhaltungs-Problem der Umnutzung lag darin, daß Gußeisen  hohe Druck-Kräfte aufnimmt,  aber wenig Zug-Beanspruchung (im Gegensatz zum später entwickelten Stahl-Träger). Das Baudenkmal geriet in Lebensgefahr, als ein Gutachter feststellte,  die gußeiserne Tragwerkskonstruktion, auf der einst große  Maschinen gestanden hatten, ohne daß je eine einzige durch die Decke gestürzt war, dürfe nach heutigen Vorschriften nicht mehr als ihr Eigengewicht, also keinen Benutzer, tragen. </w:t>
      </w:r>
    </w:p>
    <w:p>
      <w:pPr>
        <w:pStyle w:val="Normal"/>
        <w:tabs>
          <w:tab w:val="clear" w:pos="708"/>
          <w:tab w:val="left" w:pos="6983" w:leader="none"/>
          <w:tab w:val="left" w:pos="8580" w:leader="none"/>
          <w:tab w:val="left" w:pos="9060" w:leader="none"/>
        </w:tabs>
        <w:ind w:left="180" w:right="-780" w:firstLine="972"/>
        <w:rPr/>
      </w:pPr>
      <w:r>
        <w:rPr/>
        <w:t xml:space="preserve">Die versimpelnden Schlußfolgerungen daraus, die man in solchen und ähnlichen, sich wissenschaftlich gerierenden Gutachten lesen kann, geben Aufschluß über das kulturelle Defizit, das immer ein denkerisches ist. Wenn Technik ohne Kultur gelernt (und gelehrt) wurde, geriet sie stets in die Ebene des kleinen Moritz, wenn es harmlos zuging,  oder auf das Niveau des  Zombi, wenn sie sich  als materielle Gewalt instrumentieren ließ.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Nicht nur das &gt;Fabrik-Schloß&lt; ist eine Attraktion für die Stadt, sondern auch sein Umfeld. Vor ihm, direkt vom Bus-Bahnhof zugänglich, mit einer stattlichen Empfangs-Situation, und hinter ihm liegen Parks, Plätze und weitere Gebäude, ausgedehnte Bleich-Wiesen, ein Werkmeister-Haus, ein Wasser-Turm sowie zwei Direktoren-Villen. Und eine Arbeiter-Siedlung. </w:t>
      </w:r>
    </w:p>
    <w:p>
      <w:pPr>
        <w:pStyle w:val="Normal"/>
        <w:tabs>
          <w:tab w:val="clear" w:pos="708"/>
          <w:tab w:val="left" w:pos="6983" w:leader="none"/>
          <w:tab w:val="left" w:pos="8580" w:leader="none"/>
          <w:tab w:val="left" w:pos="9060" w:leader="none"/>
        </w:tabs>
        <w:ind w:left="180" w:right="-780" w:firstLine="972"/>
        <w:rPr/>
      </w:pPr>
      <w:r>
        <w:rPr/>
        <w:t xml:space="preserve">In die Geschichte Bielefelds mag eingehen, daß der Abriß der Siedlung zum einzigen "Erfolg" des kahlschlag-besessenen Bau-Dezernenten Jürgen Hotzan geriet.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Dies ist nur ein Kapitel aus dem trüben Krimi des  Verhältnisses zwischen Bau-Dezernat, das die  Erhaltung der Spinnerei innerlich niemals  akzeptierte, und dem Bielefelder Architekten Peter Obbelode (46),  der 1978 den Planungsauftrag erhielt. </w:t>
      </w:r>
    </w:p>
    <w:p>
      <w:pPr>
        <w:pStyle w:val="Normal"/>
        <w:tabs>
          <w:tab w:val="clear" w:pos="708"/>
          <w:tab w:val="left" w:pos="6983" w:leader="none"/>
          <w:tab w:val="left" w:pos="8580" w:leader="none"/>
          <w:tab w:val="left" w:pos="9060" w:leader="none"/>
        </w:tabs>
        <w:ind w:left="180" w:right="-780" w:firstLine="972"/>
        <w:rPr/>
      </w:pPr>
      <w:r>
        <w:rPr/>
        <w:t xml:space="preserve">Baudezernent Hotzan, von Haus aus ein Tiefbauer, wollte  um jeden Preis  Bielefelds Flächennutzungs- und Generalverkehrs-Plan von 1967, gemacht für die absolute Herrschaft des Autos, durchsetzen. Der volkswirtschaftliche Nonsens dieses wohl bundesdeutschen Rekordes an Starrsinn läßt sich in der gigantischen Schneise um den  Ostwestfalendamm mit seinen breiten Flächen- Kahlschlägen besichtigen und überschlägig in seiner an Krieg erinnernden Zerstörung von Werten abschätzen. </w:t>
      </w:r>
    </w:p>
    <w:p>
      <w:pPr>
        <w:pStyle w:val="Normal"/>
        <w:tabs>
          <w:tab w:val="clear" w:pos="708"/>
          <w:tab w:val="left" w:pos="6983" w:leader="none"/>
          <w:tab w:val="left" w:pos="8580" w:leader="none"/>
          <w:tab w:val="left" w:pos="9060" w:leader="none"/>
        </w:tabs>
        <w:ind w:left="180" w:right="-780" w:firstLine="972"/>
        <w:rPr/>
      </w:pPr>
      <w:r>
        <w:rPr/>
        <w:t xml:space="preserve">Im Zusammenhang mit dieser Auto-Idiotie stand auch der Abriß-Plan für das &gt;Fabrikschloß&lt;. Nach dem Veto des Landeskonservators, aufgebracht über jeden Teilsieg der Spinnerei-Befürworter baute  Hotzans destruktive Phantasie einen Hindernis-Parcours auf, mit allen erdenkliche Steinen. </w:t>
      </w:r>
    </w:p>
    <w:p>
      <w:pPr>
        <w:pStyle w:val="Normal"/>
        <w:tabs>
          <w:tab w:val="clear" w:pos="708"/>
          <w:tab w:val="left" w:pos="6983" w:leader="none"/>
          <w:tab w:val="left" w:pos="8580" w:leader="none"/>
          <w:tab w:val="left" w:pos="9060" w:leader="none"/>
        </w:tabs>
        <w:ind w:left="180" w:right="-780" w:firstLine="972"/>
        <w:rPr/>
      </w:pPr>
      <w:r>
        <w:rPr/>
        <w:t xml:space="preserve">Noch drei Jahre nach Auftragserteilung,  versuchte er 1981/1982 den Obbelode-Entwurf durch einen angeblich billigeren Hochbauamts-Entwurf " zu kippen".  Der Architekt wehrte sich. Er   mußte den wirklich schlechten Amtsentwurf widerlegen - mit ungeheurer Mühe, umfangreichen Berechnungen und einem Modell,  alles auf eigene Kosten. 1982 drohte sogar die Stillegung des Baues. </w:t>
      </w:r>
    </w:p>
    <w:p>
      <w:pPr>
        <w:pStyle w:val="Normal"/>
        <w:tabs>
          <w:tab w:val="clear" w:pos="708"/>
          <w:tab w:val="left" w:pos="6983" w:leader="none"/>
          <w:tab w:val="left" w:pos="8580" w:leader="none"/>
          <w:tab w:val="left" w:pos="9060" w:leader="none"/>
        </w:tabs>
        <w:ind w:left="180" w:right="-780" w:firstLine="972"/>
        <w:rPr/>
      </w:pPr>
      <w:r>
        <w:rPr/>
        <w:t>Die Romanfigur dieses Baudezernenten, der - abergläubisch -  seine Entscheidungen oft auspendelte oder nach dem Stand der Sterne fällte und vor Sitzungen mit der Wünschel-Rute das Tagungs-Lokal untersuchen ließ, stürzt schließlich 1985 selbst. Nach fast zwei Jahrzehnten umstrittener Tätigkeit wurde er aufgrund einer Akkumulation von Fehlleistungen, darunter einer Eigenheimer-Siedlung auf einer hochgiftigen Müllkippe, untragbar und  schließlich abgewählt.</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Der dornenreiche Weg durch die behördliche Bürokratie, vor allem durch den Dschungel des Hochbau-Amtes und des Bau-Ausschusses, trug dem Architekten Peter Obbelode den Ruf eines  &gt;Helden&lt; ein.  Nicht nur durch einen vorzüglichen Entwurf, dessen Ergebnis inzwischen zu einer Massen-Zustimmung mit den Beinen führte. Ebenso viele Verdienst hat Obbelode als mutiger Durchquerer des Urwaldes von Landesbau-Ordnung, Schulbau-Richtlinien, Arbeitsstätten-Verordnung, Versammlungsstätten-Verordnung, ihren vielen Durchführungs-Bestimmungen, den ministeriellen Erlassen, den Din-Normen und anderem mehr.</w:t>
      </w:r>
    </w:p>
    <w:p>
      <w:pPr>
        <w:pStyle w:val="Normal"/>
        <w:tabs>
          <w:tab w:val="clear" w:pos="708"/>
          <w:tab w:val="left" w:pos="6983" w:leader="none"/>
          <w:tab w:val="left" w:pos="8580" w:leader="none"/>
          <w:tab w:val="left" w:pos="9060" w:leader="none"/>
        </w:tabs>
        <w:ind w:left="180" w:right="-780" w:firstLine="972"/>
        <w:rPr/>
      </w:pPr>
      <w:r>
        <w:rPr/>
        <w:t xml:space="preserve">Das Ärgerlichste daran war der amtliche Umgang mit den Gesetzen: eine aus Ignoranz und Angst entstandene weithin  restriktive Rechts-Auffassung der an der Sache uninteressierten städtischen Bau-Bürokratie, die opportunistisch in den Fängen kulturferner Politik hing. "Die ganze Verordnungs-Flut," so skizziert  Obbelode den Gegensatz zwischen Entwurf und gesetzgeberischem Rahmen, "schloß das aus, was in meiner Vorstellung wuchs." Am Anfang erschien es ihm, als "ginge nichts." </w:t>
      </w:r>
    </w:p>
    <w:p>
      <w:pPr>
        <w:pStyle w:val="Normal"/>
        <w:tabs>
          <w:tab w:val="clear" w:pos="708"/>
          <w:tab w:val="left" w:pos="6983" w:leader="none"/>
          <w:tab w:val="left" w:pos="8580" w:leader="none"/>
          <w:tab w:val="left" w:pos="9060" w:leader="none"/>
        </w:tabs>
        <w:ind w:left="180" w:right="-780" w:firstLine="972"/>
        <w:rPr/>
      </w:pPr>
      <w:r>
        <w:rPr/>
        <w:t xml:space="preserve">Am Ende stellte stellte sich allerdings heraus, daß das meiste doch möglich war -  mit artistischer Geschicklichkeit. </w:t>
      </w:r>
    </w:p>
    <w:p>
      <w:pPr>
        <w:pStyle w:val="Normal"/>
        <w:tabs>
          <w:tab w:val="clear" w:pos="708"/>
          <w:tab w:val="left" w:pos="6983" w:leader="none"/>
          <w:tab w:val="left" w:pos="8580" w:leader="none"/>
          <w:tab w:val="left" w:pos="9060" w:leader="none"/>
        </w:tabs>
        <w:ind w:left="180" w:right="-780" w:firstLine="972"/>
        <w:rPr/>
      </w:pPr>
      <w:r>
        <w:rPr/>
        <w:t xml:space="preserve">Wohl schwerlich hätte Obbelode gegen eine Stadt von Verhinderern bestehen können.  Auf der anderen Seite der Macht   entstand auch Hilfe: vom Weiterbildungs-Ausschuß, vom Beigeordnete für das Schulwesen Oetting, vor allem aber von der  Bauaufsichts-Behörde des Landesministers Dr. Christoph Zöpel, die sich aufgeklärt verhielt und im Wissen von kostentreibenden überholten Normen wenigstens ihre Anwendung geschickt relativierte. Sie erlaubte über 5 ooo Dispense.  </w:t>
      </w:r>
    </w:p>
    <w:p>
      <w:pPr>
        <w:pStyle w:val="Normal"/>
        <w:tabs>
          <w:tab w:val="clear" w:pos="708"/>
          <w:tab w:val="left" w:pos="6983" w:leader="none"/>
          <w:tab w:val="left" w:pos="8580" w:leader="none"/>
          <w:tab w:val="left" w:pos="9060" w:leader="none"/>
        </w:tabs>
        <w:ind w:left="180" w:right="-780" w:firstLine="972"/>
        <w:rPr/>
      </w:pPr>
      <w:r>
        <w:rPr/>
        <w:t>Der Kultusminister förderte mit Schulbau-Mitteln. Mehrere Universitäts-Institute waren hilfreich. Immense Verdienste hatte der "Förderkreis Ravensberger Spinnerei". Und der "Architektenbeglei</w:t>
        <w:softHyphen/>
        <w:t xml:space="preserve">tende Arbeitskreis" wandelte sich von der ursprünglich vorgesehenen Rolle eines blockierenden Wach-Hundes, sobald er an der Sache kundig wurde, zum unermüdlichen und in vielen Ebenen tätigen "Lobbyisten" des Projektes. </w:t>
      </w:r>
    </w:p>
    <w:p>
      <w:pPr>
        <w:pStyle w:val="Normal"/>
        <w:tabs>
          <w:tab w:val="clear" w:pos="708"/>
          <w:tab w:val="left" w:pos="6983" w:leader="none"/>
          <w:tab w:val="left" w:pos="8580" w:leader="none"/>
          <w:tab w:val="left" w:pos="9060" w:leader="none"/>
        </w:tabs>
        <w:ind w:left="180" w:right="-780" w:firstLine="972"/>
        <w:rPr/>
      </w:pPr>
      <w:r>
        <w:rPr/>
        <w:t xml:space="preserve">Allerdings steht dem unzweifelhaften Ruhm, der gewiß beständig bleiben wird, der Ruin des Architektenbüros gegenüber. Das städtische Bauamt hatte Peter Obbelode in einen immensen Tätigkeits-Aufwand getrieben, als es ihn über die Hürden jagte, die  meist erst bei günstig gesinnten Oberbehörden überwunden wurden. </w:t>
      </w:r>
    </w:p>
    <w:p>
      <w:pPr>
        <w:pStyle w:val="Normal"/>
        <w:tabs>
          <w:tab w:val="clear" w:pos="708"/>
          <w:tab w:val="left" w:pos="6983" w:leader="none"/>
          <w:tab w:val="left" w:pos="8580" w:leader="none"/>
          <w:tab w:val="left" w:pos="9060" w:leader="none"/>
        </w:tabs>
        <w:ind w:left="180" w:right="-780" w:firstLine="972"/>
        <w:rPr/>
      </w:pPr>
      <w:r>
        <w:rPr/>
        <w:t xml:space="preserve">Letzter Streich: die  städtische  Bau-Verwaltung weigert sich nun, den erheblichen Teil der dafür notwendigen Architekten-Leistungen zu bezahlen. Rund eine Million DM stehen zur Klage an, deren Ausgang, wie in einem anderen spektakulären Bielefelder Fall (Gesamtschule Schildesche) ein Jahrzehnt auf sich warten lassen wird. </w:t>
      </w:r>
    </w:p>
    <w:p>
      <w:pPr>
        <w:pStyle w:val="Normal"/>
        <w:tabs>
          <w:tab w:val="clear" w:pos="708"/>
          <w:tab w:val="left" w:pos="6983" w:leader="none"/>
          <w:tab w:val="left" w:pos="8580" w:leader="none"/>
          <w:tab w:val="left" w:pos="9060" w:leader="none"/>
        </w:tabs>
        <w:ind w:left="180" w:right="-780" w:firstLine="972"/>
        <w:rPr/>
      </w:pPr>
      <w:r>
        <w:rPr/>
        <w:t xml:space="preserve">Eigentlich müßte Peter Obbelode sich darauf berufen können, daß Kaselowskys Baumeister Schultze 1856 für gute Arbeit eine Sonderprämie von 1 5oo Talern erhalten hatte. Der baupraktisch und ökonomisch versierte  Obbelode hatte die reinen Bau-Kosten von 17,6 Millionen DM -  nach sieben Jahren -  nur um rund 5oo ooo DM überschritten. Und seine Lösungen waren billig - kaum teurer als  sozialer Wohnungs-Bau. </w:t>
      </w:r>
    </w:p>
    <w:p>
      <w:pPr>
        <w:pStyle w:val="Normal"/>
        <w:tabs>
          <w:tab w:val="clear" w:pos="708"/>
          <w:tab w:val="left" w:pos="6983" w:leader="none"/>
          <w:tab w:val="left" w:pos="8580" w:leader="none"/>
          <w:tab w:val="left" w:pos="9060" w:leader="none"/>
        </w:tabs>
        <w:ind w:left="180" w:right="-780" w:firstLine="972"/>
        <w:rPr/>
      </w:pPr>
      <w:r>
        <w:rPr/>
        <w:t xml:space="preserve">So hoch die Gesamtkosten von 25 Millionen, die Hälfte davon für das Bundesland, erscheinen mögen, nicht zuletzt der schlagartige Erfolg der neuen Nutzungen des &gt;Fabrik-Schlosses&lt;, der zentral gelegenen "grünen Kultur-Insel" überzeugt davon, daß die Investition sinnvoll, ja eine Option auf Zukunft ist. </w:t>
      </w:r>
    </w:p>
    <w:p>
      <w:pPr>
        <w:pStyle w:val="Normal"/>
        <w:tabs>
          <w:tab w:val="clear" w:pos="708"/>
          <w:tab w:val="left" w:pos="6983" w:leader="none"/>
          <w:tab w:val="left" w:pos="8580" w:leader="none"/>
          <w:tab w:val="left" w:pos="9060" w:leader="none"/>
        </w:tabs>
        <w:ind w:left="180" w:right="-780" w:firstLine="972"/>
        <w:rPr/>
      </w:pPr>
      <w:r>
        <w:rPr/>
        <w:t xml:space="preserve">Schon sieht man, wieviele Bremser nun ebenfalls Väter des Sieges sein wollen. Die Hoffnung ist nicht unrealistisch, daß manche von ihnen echt ihr Damaskus erlebten. Und daß es in Bielefeld Chancen für eine kulturelle Politik gibt. </w:t>
      </w:r>
    </w:p>
    <w:p>
      <w:pPr>
        <w:pStyle w:val="Normal"/>
        <w:tabs>
          <w:tab w:val="clear" w:pos="708"/>
          <w:tab w:val="left" w:pos="6983" w:leader="none"/>
          <w:tab w:val="left" w:pos="8580" w:leader="none"/>
          <w:tab w:val="left" w:pos="9060" w:leader="none"/>
        </w:tabs>
        <w:ind w:left="180" w:right="-780" w:firstLine="972"/>
        <w:rPr/>
      </w:pPr>
      <w:r>
        <w:rPr/>
        <w:t xml:space="preserve">Anmerkung: Nicht zufällig wurde  wenige Tage nach der Eröffnung in der &gt;Spinnerei&lt; die Sektion Ostwestfalen-Lippe der &gt;Kulturpolitischen Gesellschaft&lt; gegründet. </w:t>
      </w:r>
    </w:p>
    <w:p>
      <w:pPr>
        <w:pStyle w:val="Normal"/>
        <w:tabs>
          <w:tab w:val="clear" w:pos="708"/>
          <w:tab w:val="left" w:pos="6983" w:leader="none"/>
          <w:tab w:val="left" w:pos="8580" w:leader="none"/>
          <w:tab w:val="left" w:pos="9060" w:leader="none"/>
        </w:tabs>
        <w:ind w:left="180" w:right="-780" w:firstLine="972"/>
        <w:rPr/>
      </w:pPr>
      <w:r>
        <w:rPr/>
        <w:t xml:space="preserve">Die Gesamtfläche des &gt;Fabrik-Schlosses&lt; ist mit 8 7oo qm immens groß. 65 Prozent davon nutzt die Volkshochschule. Hinzu kommen Räume für das DGB-Bildungswerk &gt;Arbeit und Leben&lt;, den &gt;Berufsverband Bildender Künstler&lt; (BBK), den &gt;Verband der Schriftsteller&lt;,  für das &gt;Filmhaus&lt;  (kommunales Kino), für die Stadtbildstelle und für die &gt;Gesellschaft für Medienpädagogik und Kommunikationskultur&lt;. </w:t>
      </w:r>
    </w:p>
    <w:p>
      <w:pPr>
        <w:pStyle w:val="Normal"/>
        <w:tabs>
          <w:tab w:val="clear" w:pos="708"/>
          <w:tab w:val="left" w:pos="6983" w:leader="none"/>
          <w:tab w:val="left" w:pos="8580" w:leader="none"/>
          <w:tab w:val="left" w:pos="9060" w:leader="none"/>
        </w:tabs>
        <w:ind w:left="180" w:right="-780" w:firstLine="972"/>
        <w:rPr/>
      </w:pPr>
      <w:r>
        <w:rPr/>
        <w:t>Es gibt einen Saal mit einer Bühne für 3oo bis 5oo Menschen, eine Mediothek mit Büchern und Kassetten, einen betreuten Aufenthalts-Raum für Kinder von Kurs-Teilnehmern, ein Beratungs-Zentrum mit Kommunikations-Markt und Bürger-Treff, ein Ton- und Videostudio, Mal-, Holz- Keramik-, Textil-, Druck-, Foto-, Film-Werkstätten,  ein Sprach-Labor, einen Physik-Raum, einen bürotechnischen Lehr-Bereich, Koch-, Gruppen- und Gesprächs-Räume.</w:t>
      </w:r>
    </w:p>
    <w:p>
      <w:pPr>
        <w:pStyle w:val="Normal"/>
        <w:tabs>
          <w:tab w:val="clear" w:pos="708"/>
          <w:tab w:val="left" w:pos="6983" w:leader="none"/>
          <w:tab w:val="left" w:pos="8580" w:leader="none"/>
          <w:tab w:val="left" w:pos="9060" w:leader="none"/>
        </w:tabs>
        <w:ind w:left="180" w:right="-780" w:firstLine="972"/>
        <w:rPr/>
      </w:pPr>
      <w:r>
        <w:rPr/>
        <w:t xml:space="preserve">In dem vom Erdgeschoß bis zum Dach durchgehenden  Mittelbau  arbeitete ursprünglich die Dampf-Maschine. Hier wurde die Energie über Transmissionen mit Treibriemen in die einzelnen Geschosse verteilt. </w:t>
      </w:r>
    </w:p>
    <w:p>
      <w:pPr>
        <w:pStyle w:val="Normal"/>
        <w:tabs>
          <w:tab w:val="clear" w:pos="708"/>
          <w:tab w:val="left" w:pos="6983" w:leader="none"/>
          <w:tab w:val="left" w:pos="8580" w:leader="none"/>
          <w:tab w:val="left" w:pos="9060" w:leader="none"/>
        </w:tabs>
        <w:ind w:left="180" w:right="-780" w:firstLine="972"/>
        <w:rPr/>
      </w:pPr>
      <w:r>
        <w:rPr/>
        <w:t xml:space="preserve">Nach Abriß eines späteren Anbaues  schloß der Architekt das Loch mit einem gläsernen Risalit, ähnlich der Vorderfront. Diesen außerordentlich hohen Raum gestaltete Peter Obbelode zu einer  situationsreiche  Szenerie - ein vorzügliches Beispiel für eine Konzeption, die auf &gt;Architektur als Bühne&lt; zielt. </w:t>
      </w:r>
    </w:p>
    <w:p>
      <w:pPr>
        <w:pStyle w:val="Normal"/>
        <w:tabs>
          <w:tab w:val="clear" w:pos="708"/>
          <w:tab w:val="left" w:pos="6983" w:leader="none"/>
          <w:tab w:val="left" w:pos="8580" w:leader="none"/>
          <w:tab w:val="left" w:pos="9060" w:leader="none"/>
        </w:tabs>
        <w:ind w:left="180" w:right="-780" w:firstLine="972"/>
        <w:rPr/>
      </w:pPr>
      <w:r>
        <w:rPr/>
        <w:t xml:space="preserve">Der Treppe im Westteil erschließt er immer den offenen Durchblick, vor allem in die sich räumlich offen ausbreitende Cafeteria. Diese intensiviert den von überall her zugänglichen Treff-Punkt  mit mehreren Funktionen zum Ort des Bleiben. Die ersten Erfahrungen zeigen bereits, daß  man ihn nicht nur ansteuert, wenn man etwas direkt  im Gebäude zu erledigen hat. Ein arbeitslos gebliebener Lehrer-Absolvent betreibt mit Erfolg die Gastronomie. </w:t>
      </w:r>
    </w:p>
    <w:p>
      <w:pPr>
        <w:pStyle w:val="Normal"/>
        <w:tabs>
          <w:tab w:val="clear" w:pos="708"/>
          <w:tab w:val="left" w:pos="6983" w:leader="none"/>
          <w:tab w:val="left" w:pos="8580" w:leader="none"/>
          <w:tab w:val="left" w:pos="9060" w:leader="none"/>
        </w:tabs>
        <w:ind w:left="180" w:right="-780" w:firstLine="972"/>
        <w:rPr/>
      </w:pPr>
      <w:r>
        <w:rPr/>
        <w:t xml:space="preserve">Die gläserne Vorhang-Fassade erschließt dem Blick einen vorzüglich gestalteten Hof. In den weiteren Gebäuden, die man dahinter sieht,  sollen das Historische Museum der Stadt, das Stadt-Archiv, eine Mehrzweck-Bühne, ein Restaurant und Räume der Berufs-Schule eingerichtet werden.  </w:t>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Architekt Obbelode verstand es, die Weite der 7oo qm großen und 4, 4o m hohen Säle zu erhalten: er lehnte ein Mittelgang-System, das an Schule erinnerte, mit dem Argument der Erwachsenen-Bildung ab und stellte stattdessen wabenartige, 2,5o m hohe Raum-Zellen zwischen die gußeisernen Säulen - "wie einst die Spinn-Maschinen". Diese Lösung nahe am Großraum-Büro ersparte weitere Brandschutz-Maßnahmen. </w:t>
      </w:r>
    </w:p>
    <w:p>
      <w:pPr>
        <w:pStyle w:val="Normal"/>
        <w:tabs>
          <w:tab w:val="clear" w:pos="708"/>
          <w:tab w:val="left" w:pos="6983" w:leader="none"/>
          <w:tab w:val="left" w:pos="8580" w:leader="none"/>
          <w:tab w:val="left" w:pos="9060" w:leader="none"/>
        </w:tabs>
        <w:ind w:left="180" w:right="-780" w:firstLine="972"/>
        <w:rPr/>
      </w:pPr>
      <w:r>
        <w:rPr/>
        <w:t xml:space="preserve">So original wie möglich beließ er den &gt;Saal des Landeskonservators&lt; im Dachgeschoß,  in dem früher Garn gehaspelt wurde. Seine menschlichen, geradezu holländischen Dimensionen machen ihn besonders geeignet für Ausstellungen. </w:t>
      </w:r>
    </w:p>
    <w:p>
      <w:pPr>
        <w:pStyle w:val="Normal"/>
        <w:tabs>
          <w:tab w:val="clear" w:pos="708"/>
          <w:tab w:val="left" w:pos="6983" w:leader="none"/>
          <w:tab w:val="left" w:pos="8580" w:leader="none"/>
          <w:tab w:val="left" w:pos="9060" w:leader="none"/>
        </w:tabs>
        <w:ind w:left="180" w:right="-780" w:firstLine="972"/>
        <w:rPr/>
      </w:pPr>
      <w:r>
        <w:rPr/>
        <w:t xml:space="preserve">Schon nach wenigen Tagen ist die &gt;Ravensberger Spinnerei&lt; zum Wallfahrtsort geworden und wird es aufgrund ihrer Einzigartigkeit gewiß lange bleiben. </w:t>
      </w:r>
    </w:p>
    <w:p>
      <w:pPr>
        <w:pStyle w:val="Normal"/>
        <w:tabs>
          <w:tab w:val="clear" w:pos="708"/>
          <w:tab w:val="left" w:pos="6983" w:leader="none"/>
          <w:tab w:val="left" w:pos="8580" w:leader="none"/>
          <w:tab w:val="left" w:pos="9060" w:leader="none"/>
        </w:tabs>
        <w:ind w:left="180" w:right="-780" w:firstLine="972"/>
        <w:rPr/>
      </w:pPr>
      <w:r>
        <w:rPr/>
        <w:t>Zugleich  stellt sie unter mehreren Aspekten ein Lehrbeispiel dar. Für die &gt;Spinner&lt; aller Länder muß es eine Genugtuung sein, daß die Stadt Bielefeld sich nun im &gt;Geist&lt; derer sonnt, die sie einst zu &gt;Idioten&lt; erklärt hatte. So etwas  gehört wohl zum eigentümlichen Verhältnis zwischen den sogenannten Realpolitikern, deren Perspektive gerade bis zur eigenen kurzen Nase reicht, und den   kulturell orientierten Vorausdenkern dieses Landes.</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Zum Fest geraten ist auch die Demaskierung der angeblich unabhängigen,  in Wirklichkeit aber seismographisch einnahme-empfindlichen Pseudowissenschaft von fachbornierten Experten, die unsere Städte kaputt gutachteten, allen voran  Verkehrs-Planer und Statiker. </w:t>
      </w:r>
    </w:p>
    <w:p>
      <w:pPr>
        <w:pStyle w:val="Normal"/>
        <w:tabs>
          <w:tab w:val="clear" w:pos="708"/>
          <w:tab w:val="left" w:pos="6983" w:leader="none"/>
          <w:tab w:val="left" w:pos="8580" w:leader="none"/>
          <w:tab w:val="left" w:pos="9060" w:leader="none"/>
        </w:tabs>
        <w:ind w:left="180" w:right="-780" w:firstLine="972"/>
        <w:rPr/>
      </w:pPr>
      <w:r>
        <w:rPr/>
        <w:t xml:space="preserve">Greifbar, sinnlich erlebbar widerlegt dieses Gebäude die Ideologie der "unabweisbaren" Fixierung auf den sogenannten Zeit-Geist, ohne den Steinzeit, Chaos und Unordnung entstände. Seine oft beschworene utopische Perspektive waren Ruinen -  die Carceri kulturfremder Beklemmung.   </w:t>
      </w:r>
    </w:p>
    <w:p>
      <w:pPr>
        <w:pStyle w:val="Normal"/>
        <w:tabs>
          <w:tab w:val="clear" w:pos="708"/>
          <w:tab w:val="left" w:pos="6983" w:leader="none"/>
          <w:tab w:val="left" w:pos="8580" w:leader="none"/>
          <w:tab w:val="left" w:pos="9060" w:leader="none"/>
        </w:tabs>
        <w:ind w:left="180" w:right="-780" w:firstLine="972"/>
        <w:rPr/>
      </w:pPr>
      <w:r>
        <w:rPr/>
        <w:t xml:space="preserve">Vor allem kann es uns freuen, daß hier ein einzigartiges Kultur-Zentrum entstanden ist. Diese Einrichtung ist wohl der wirkliche Weltmeister der Erwachsenen-Bildung, ich wüßte jedenfalls nichts Besseres in den Ländern, die ich kenne. Angesichts sportlicher, technologischer und Rüstungs-Olympiaden bildet sie gegen eine Flut von sich gegenseitig übertreffender Sinnleere eine Alternative:  widerständige Menschen leben an dieser Stätte der Orientierung in einer komplexen Kultur. </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Ironisch wird die Geschichte der Hindernisse kontrastiert, wenn man sieht, wie das Bauwerk inzwischen sogar zum Wahrzeichen von Bielefeld geworden ist, einschließlich seines 52 m hohen Schornsteins, den Baudezernent Hotzan, wie einen Jagd-Fetisch, unter allen Umständen am Boden sehen wollte - "Wenigstens den!" hatte er trotzig dem Landeskonservator gesagt.</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Den Gesetzgeber von Nordrhein-Westfalen mag die Bielefelder Erfahrung, bei der er sich, im Gegensatz zum Stadtbauamt, aufgeklärt verhielt, mahnen: Gesetze, Verordnungen und Normen werden zu Fallen für kulturelle Politik, wenn sie weiterhin in einem Zustand bleiben, der auf das "große Geld der Hochkonjunktur" zugeschnitten ist und im Normalfall perfektionistische, aber aufgedonnerte Wohnzimmer-Milieus  erzwingen. </w:t>
      </w:r>
    </w:p>
    <w:p>
      <w:pPr>
        <w:pStyle w:val="Normal"/>
        <w:tabs>
          <w:tab w:val="clear" w:pos="708"/>
          <w:tab w:val="left" w:pos="6983" w:leader="none"/>
          <w:tab w:val="left" w:pos="8580" w:leader="none"/>
          <w:tab w:val="left" w:pos="9060" w:leader="none"/>
        </w:tabs>
        <w:ind w:left="180" w:right="-780" w:firstLine="972"/>
        <w:rPr/>
      </w:pPr>
      <w:r>
        <w:rPr/>
        <w:t xml:space="preserve">Wir möchten den Abschied von der insgeheimen Diktatur des Feuerwehr- und Polizeipräsidenten erleben, deren 3oofachen Wahrscheinlichkeiten wahnsinnige Mittel in den Rachen geworfen werden, die anderweitig für eine Erweiterung der Lebens-Möglichkeiten fehlen. </w:t>
      </w:r>
    </w:p>
    <w:p>
      <w:pPr>
        <w:pStyle w:val="Normal"/>
        <w:tabs>
          <w:tab w:val="clear" w:pos="708"/>
          <w:tab w:val="left" w:pos="6983" w:leader="none"/>
          <w:tab w:val="left" w:pos="8580" w:leader="none"/>
          <w:tab w:val="left" w:pos="9060" w:leader="none"/>
        </w:tabs>
        <w:ind w:left="180" w:right="-780" w:firstLine="972"/>
        <w:rPr/>
      </w:pPr>
      <w:r>
        <w:rPr/>
        <w:t>Schließlich lehrt das Beispiel: Defaitismus ist nicht am Platz.  Einige wenige haben in Bielefeld in unkonventioneller Weise etwas zustande gebracht, dessen Früchte nun viele genießen. Man mag über diese Art repräsentativer Demokratie nachdenken -  angesichts der unaufhörlichen Stellvertreter-Beschwörungen vieler Etablierte. Das ist wohl auch das normale Spannungsfeld dieses Landes.</w:t>
      </w:r>
    </w:p>
    <w:p>
      <w:pPr>
        <w:pStyle w:val="Normal"/>
        <w:tabs>
          <w:tab w:val="clear" w:pos="708"/>
          <w:tab w:val="left" w:pos="6983" w:leader="none"/>
          <w:tab w:val="left" w:pos="8580" w:leader="none"/>
          <w:tab w:val="left" w:pos="9060" w:leader="none"/>
        </w:tabs>
        <w:ind w:left="180" w:right="-780" w:firstLine="972"/>
        <w:rPr/>
      </w:pPr>
      <w:r>
        <w:rPr>
          <w:rFonts w:eastAsia="New York;Times New Roman"/>
        </w:rPr>
        <w:t xml:space="preserve"> </w:t>
      </w:r>
      <w:r>
        <w:rPr/>
        <w:t xml:space="preserve">Man kann die Lehre daraus ziehen,  nicht wie das Kaninchen auf die Schlange zu starren: die kleinen Davide vermögen auch die Beton-Fraktionen zu überlisten. Und das Warten auf die breiten Massen kann enden wie bei Godot: der kleine David sollte sich nicht von ihren Fernsehgewohnheiten abhängig machen, sondern handeln. Hier jedenfalls ist die Provinz in die kulturelle Bundesliga aufgestiegen. </w:t>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rFonts w:eastAsia="New York;Times New Roman"/>
        </w:rPr>
      </w:pPr>
      <w:r>
        <w:rPr>
          <w:rFonts w:eastAsia="New York;Times New Roman"/>
        </w:rPr>
        <w:t xml:space="preserve">                                                        </w:t>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
    </w:p>
    <w:p>
      <w:pPr>
        <w:pStyle w:val="Normal"/>
        <w:tabs>
          <w:tab w:val="clear" w:pos="708"/>
          <w:tab w:val="left" w:pos="6983" w:leader="none"/>
          <w:tab w:val="left" w:pos="8580" w:leader="none"/>
          <w:tab w:val="left" w:pos="9060" w:leader="none"/>
        </w:tabs>
        <w:ind w:left="180" w:right="-780" w:firstLine="972"/>
        <w:rPr/>
      </w:pPr>
      <w:r>
        <w:rPr/>
      </w:r>
    </w:p>
    <w:sectPr>
      <w:headerReference w:type="default" r:id="rId2"/>
      <w:footerReference w:type="default" r:id="rId3"/>
      <w:type w:val="nextPage"/>
      <w:pgSz w:w="11880" w:h="16800"/>
      <w:pgMar w:left="1440" w:right="2160" w:gutter="0" w:header="720" w:top="1702" w:footer="72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480" w:leader="none"/>
        <w:tab w:val="left" w:pos="8639" w:leader="none"/>
      </w:tabs>
      <w:ind w:left="180" w:hanging="0"/>
      <w:rPr/>
    </w:pPr>
    <w:r>
      <w:rPr/>
    </w:r>
  </w:p>
</w:hd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tabs>
        <w:tab w:val="clear" w:pos="708"/>
        <w:tab w:val="left" w:pos="8580" w:leader="none"/>
        <w:tab w:val="left" w:pos="9060" w:leader="none"/>
      </w:tabs>
      <w:ind w:left="180" w:right="-780" w:hanging="36"/>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13:00Z</dcterms:created>
  <dc:creator>Roland Günter</dc:creator>
  <dc:description/>
  <dc:language>en-US</dc:language>
  <cp:lastModifiedBy>Roland Günter</cp:lastModifiedBy>
  <dcterms:modified xsi:type="dcterms:W3CDTF">2013-06-16T17:35:00Z</dcterms:modified>
  <cp:revision>4</cp:revision>
  <dc:subject>Basler M/Buch</dc:subject>
  <dc:title>Bielefelder Frabrik-Schloß</dc:title>
</cp:coreProperties>
</file>